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3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МИНИСТЕРСТВО КУЛЬТУРЫ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ГОСУДАРСТВЕННОЕ АВТОНОМНОЕ ПРОФЕССИОНАЛЬНОЕ ОБРАЗОВАТЕЛЬНОЕ УЧРЕЖДЕНИЕ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МОСКОВСКИЙ ГУБЕРНСКИЙ КОЛЛЕДЖ ИСКУССТВ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698"/>
              <w:gridCol w:w="4077"/>
            </w:tblGrid>
            <w:tr>
              <w:trPr/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СОГЛАСОВАНО»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Директор ГАПОУ МО «Московский Губернский колледж искусств»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__________________Р.А. Хусеинов</w:t>
                  </w:r>
                </w:p>
                <w:p>
                  <w:pPr>
                    <w:pStyle w:val="Normal"/>
                    <w:spacing w:lineRule="atLeast" w:line="100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ab/>
                  </w:r>
                </w:p>
              </w:tc>
              <w:tc>
                <w:tcPr>
                  <w:tcW w:w="16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firstLine="318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УТВЕРЖДАЮ»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ind w:firstLine="318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Министр культуры </w:t>
                  </w:r>
                </w:p>
                <w:p>
                  <w:pPr>
                    <w:pStyle w:val="Normal"/>
                    <w:spacing w:lineRule="atLeast" w:line="100"/>
                    <w:ind w:firstLine="318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Московской области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ind w:firstLine="318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__________О.В. Косарева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/>
          </w:tcPr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698"/>
              <w:gridCol w:w="4077"/>
            </w:tblGrid>
            <w:tr>
              <w:trPr/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УТВЕРЖДАЮ»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Министр культуры 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Московской области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________________О.В.  Косарева</w:t>
                  </w:r>
                </w:p>
                <w:p>
                  <w:pPr>
                    <w:pStyle w:val="Normal"/>
                    <w:spacing w:lineRule="atLeast" w:line="100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ab/>
                  </w:r>
                </w:p>
              </w:tc>
              <w:tc>
                <w:tcPr>
                  <w:tcW w:w="16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firstLine="318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УТВЕРЖДАЮ»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ind w:firstLine="318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Министр культуры </w:t>
                  </w:r>
                </w:p>
                <w:p>
                  <w:pPr>
                    <w:pStyle w:val="Normal"/>
                    <w:spacing w:lineRule="atLeast" w:line="100"/>
                    <w:ind w:firstLine="318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Московской области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ind w:firstLine="318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__________О.В. Косарева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100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СКОВСКАЯ ОБЛАСТНАЯ ВЫСТАВКА-КОНКУРС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ИЗОБРАЗИТЕЛЬНОГО И ПРИКЛАДНОГО ИСКУССТВ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ОКРОВСКИЕ ТРАДИЦИИ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мк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17 </w:t>
      </w:r>
      <w:bookmarkStart w:id="0" w:name="_GoBack"/>
      <w:bookmarkEnd w:id="0"/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4"/>
        </w:rPr>
        <w:t>ТРАДИЦИИ И ИСТОРИЯ ТВОРЧЕСКОГО МЕРОПРИЯТИЯ.</w:t>
      </w:r>
    </w:p>
    <w:p>
      <w:pPr>
        <w:pStyle w:val="Normal"/>
        <w:spacing w:lineRule="atLeast" w:line="100" w:before="28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народная культура складывалась тысячелетиями, бережно хранилась и наследовалась множеством поколений. Ее уникальность проявляется во всем: и в содержании, и в способах хранения, передачи, распространения. Она имеет глубочайшие исторические корни и необходимо возрождать, и сохранять культурные традиции. Мы живем в период кризиса – политического, социального, экономического, экологического, однако самый страшный кризис – нравственный. Поэтому воспитывать подрастающее поколение необходимо на основе народных традиций.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равственный потенциал кроется в осмыслении целей и смысла жизни, усвоении ценностей «Отечество», «творчество», «любовь», чувстве гордости за принадлежность к своей нации, за свою Родину, проявлении в отношениях с окружающими людьми доброты, честности, порядочности, вежливости, милосердия. Народная культура – это многовековой концентрированный опыт народа, материализованный в предметах искусства, труда и быта: это традиции, обряды, обычаи, верования; это мировоззренческие, нравственные и эстетические ценности, определяющие лицо нации, ее самобытность, уникальность, ее социальную и духовную особенность. </w:t>
      </w:r>
      <w:r>
        <w:rPr>
          <w:rFonts w:cs="Times New Roman" w:ascii="Times New Roman" w:hAnsi="Times New Roman"/>
          <w:sz w:val="28"/>
          <w:szCs w:val="28"/>
        </w:rPr>
        <w:t>Крестьянский быт, нравы и обычаи, народные  календарные праздники и обряды представляют богатейший материал  для творческого самовыражения в  изобразительно-художественной деятельности подрастающего поколения. Идея сохранения и популяризации богатейшей истории народной  культуры среди детей и юношества   воодушевила  на  организацию выставки-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«Покровские традиции». В течение  трех лет он  проводился для  муниципальных  детских  образовательных учреждений на исконно русской земле в заповедном  Рузском крае,  имеющем  многовековую культурную историю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7 года выставка – конкурс </w:t>
      </w:r>
      <w:r>
        <w:rPr>
          <w:rFonts w:cs="Times New Roman" w:ascii="Times New Roman" w:hAnsi="Times New Roman"/>
          <w:sz w:val="28"/>
          <w:szCs w:val="28"/>
        </w:rPr>
        <w:t xml:space="preserve">«Покровские тради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sz w:val="28"/>
          <w:szCs w:val="28"/>
        </w:rPr>
        <w:t>областной статус. Творческие работы на т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вязь времен и поколений», «Русское народное творчество», «Обычаи и обряды русского народа» «Праздники на Руси», «Народный календарь» «Ярмарка» </w:t>
      </w:r>
      <w:r>
        <w:rPr>
          <w:rFonts w:cs="Times New Roman" w:ascii="Times New Roman" w:hAnsi="Times New Roman"/>
          <w:sz w:val="28"/>
          <w:szCs w:val="28"/>
        </w:rPr>
        <w:t xml:space="preserve">станут одним из ярких примеров </w:t>
      </w:r>
      <w:r>
        <w:rPr>
          <w:rFonts w:eastAsia="Times New Roman" w:cs="Times New Roman" w:ascii="Times New Roman" w:hAnsi="Times New Roman"/>
          <w:sz w:val="28"/>
          <w:szCs w:val="28"/>
        </w:rPr>
        <w:t>связи прошлого с настоящим, настоящего с будущим нашего народ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ем всех юных  художников, не равнодушных к  культуре  своего народа,  принять участие в Московской областной </w:t>
      </w:r>
      <w:r>
        <w:rPr>
          <w:rFonts w:eastAsia="Times New Roman" w:cs="Times New Roman" w:ascii="Times New Roman" w:hAnsi="Times New Roman"/>
          <w:sz w:val="28"/>
          <w:szCs w:val="28"/>
        </w:rPr>
        <w:t>выстав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- конкур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образительного искусства «Покровские традиции»</w:t>
      </w:r>
      <w:r>
        <w:rPr>
          <w:rFonts w:cs="Times New Roman" w:ascii="Times New Roman" w:hAnsi="Times New Roman"/>
          <w:sz w:val="28"/>
          <w:szCs w:val="28"/>
        </w:rPr>
        <w:t>,  которая будет проводиться в стенах Рузского филиала (училище декоративно-прикладного искусства и народных промыслов)</w:t>
      </w:r>
      <w:r>
        <w:rPr>
          <w:rFonts w:cs="Times New Roman" w:ascii="Times New Roman" w:hAnsi="Times New Roman"/>
          <w:sz w:val="28"/>
        </w:rPr>
        <w:t xml:space="preserve"> ГАПОУ МО «Московский губернский колледж искусств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ЦЕЛИ И ЗАДАЧИ  </w:t>
      </w:r>
    </w:p>
    <w:p>
      <w:pPr>
        <w:pStyle w:val="Normal"/>
        <w:spacing w:lineRule="atLeast" w:line="100"/>
        <w:ind w:left="284" w:hanging="0"/>
        <w:jc w:val="both"/>
        <w:rPr>
          <w:rFonts w:ascii="Calibri" w:hAnsi="Calibri" w:eastAsia="Calibri" w:cs="Times New Roman"/>
          <w:b/>
          <w:b/>
          <w:bCs/>
          <w:sz w:val="2"/>
          <w:szCs w:val="28"/>
        </w:rPr>
      </w:pPr>
      <w:r>
        <w:rPr>
          <w:rFonts w:eastAsia="Calibri" w:cs="Times New Roman" w:ascii="Calibri" w:hAnsi="Calibri"/>
          <w:b/>
          <w:bCs/>
          <w:sz w:val="2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атриотических ценностей, взглядов и убеждений, активной гражданской позици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знакомству подрастающего поколения с особенностями обычаев, верований и традиций наших народов, с героическим прошлым нашей страны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русских народных традиций и обычаев, народной культуры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, развитие и популяризация детского и юношеского творчеств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 многообразия видов, жанров и техник изобразительного искусства, которые используют учащиеся художественных школ, художественных отделений школ искусств и студенты художественных училищ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эстафеты лучших традиций академической подготовки юным художникам и молодым преподавателям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естижа педагогического труда в системе художественного образования детей и юношества, стимулирующая поддержка и развитие творческого потенциала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РЕДИТЕЛИ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.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ПОУ МО «Московский губернский колледж искусств».</w:t>
      </w:r>
    </w:p>
    <w:p>
      <w:pPr>
        <w:pStyle w:val="ListParagraph"/>
        <w:spacing w:lineRule="atLeast" w:line="100"/>
        <w:ind w:left="426" w:right="0" w:hanging="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АПОУ МО «Московский губернский колледж искусств» </w:t>
      </w:r>
      <w:r>
        <w:rPr>
          <w:rFonts w:cs="Times New Roman" w:ascii="Times New Roman" w:hAnsi="Times New Roman"/>
          <w:sz w:val="28"/>
          <w:szCs w:val="28"/>
        </w:rPr>
        <w:t>Рузский филиал (училище декоративно-прикладного искусства и народных промыслов).</w:t>
      </w:r>
    </w:p>
    <w:p>
      <w:pPr>
        <w:pStyle w:val="ListParagraph"/>
        <w:numPr>
          <w:ilvl w:val="0"/>
          <w:numId w:val="4"/>
        </w:numPr>
        <w:spacing w:lineRule="atLeast" w:line="100"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художественного фонда «Бородино» (Дом художника) г. Можайска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Боча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сения Николае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усе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виль Алие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ГАПОУ МО «Московский Губернский колледж искусств», кандидат педагогических наук, заслуженный работник культуры Российской Федерации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РГКОМИТЕТ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мирнова Галина Викторовна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snapToGrid w:val="false"/>
              <w:spacing w:lineRule="atLeast" w:line="100"/>
              <w:ind w:left="20" w:right="57" w:hanging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Заведующая филиалом Рузский</w:t>
            </w:r>
            <w:r>
              <w:rPr>
                <w:rFonts w:cs="Times New Roman" w:ascii="Times New Roman" w:hAnsi="Times New Roman"/>
                <w:sz w:val="24"/>
              </w:rPr>
              <w:t xml:space="preserve"> филиал (училище декоративно-прикладного искусства и народных промыслов) ГАПОУ МО «Московского Губернского колледжа искусств»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охин Александр Олег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ind w:left="20" w:hanging="2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уководитель Научно-методического центра ГАПОУ МО «МГКИ», кандидат наук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лова Анна Владимиров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ind w:left="20" w:right="42"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ЦК «Обще-профессиональные  дисциплины» ГАПОУ МО «Московский Губернский колледж искусств»</w:t>
            </w:r>
          </w:p>
          <w:p>
            <w:pPr>
              <w:pStyle w:val="ListParagraph"/>
              <w:spacing w:lineRule="atLeast" w:line="100"/>
              <w:ind w:left="20" w:right="57"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зский филиал (училище декоративно-прикладного искусства и народных промыслов)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няк Ирина Михайлов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ind w:left="20" w:right="42"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по УВР ГАПОУ МО «Московский Губернский колледж искусств»</w:t>
            </w:r>
          </w:p>
          <w:p>
            <w:pPr>
              <w:pStyle w:val="ListParagraph"/>
              <w:spacing w:lineRule="atLeast" w:line="100"/>
              <w:ind w:left="20" w:right="57"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зский филиал (училище декоративно-прикладного искусства и народных промыслов)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СЕКРЕТАР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гачева Александра Евгенье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100"/>
              <w:ind w:left="78" w:right="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ГАПОУ МО «Московский Губернский колледж искусств»</w:t>
            </w:r>
          </w:p>
          <w:p>
            <w:pPr>
              <w:pStyle w:val="ListParagraph"/>
              <w:spacing w:lineRule="atLeast" w:line="100"/>
              <w:ind w:left="78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зский филиал (училище декоративно-прикладного искусства и народных промыслов)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426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/>
        <w:ind w:right="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РЕМЯ И МЕСТО ПРОВЕДЕНИЯ ВЫСТАВКИ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сковская областная выставка-конкурс изобразительного  искусства «Покровские традиции» проводится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октября по 10 ноября  </w:t>
      </w:r>
      <w:r>
        <w:rPr>
          <w:rFonts w:eastAsia="Times New Roman" w:cs="Times New Roman" w:ascii="Times New Roman" w:hAnsi="Times New Roman"/>
          <w:sz w:val="28"/>
          <w:szCs w:val="28"/>
        </w:rPr>
        <w:t>2017 г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Конкурсный отбор и приемка работ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будет проходить 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 по 17 октября  </w:t>
      </w:r>
      <w:r>
        <w:rPr>
          <w:rFonts w:eastAsia="Times New Roman" w:cs="Times New Roman" w:ascii="Times New Roman" w:hAnsi="Times New Roman"/>
          <w:sz w:val="28"/>
          <w:szCs w:val="28"/>
        </w:rPr>
        <w:t>2017 года   в здании  Рузского филиала (училище декоративно-прикладного искусства и народных промыслов) ГАПОУ МО  «Московский Губернский колледж искусств» по адресу: Рузский район п. Дорохово ул. Школьная д.12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зд: Белорусский вокзал, электропоезд до ст. Дорохо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крытие   выставки, работа жюри  и награждение 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 октября 2017 года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галерее художественного фонда «Бородино» (Дом художника) по адресу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г. Можайск ул. Коммунистическая д. 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будет открыта для посещ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21 октября по 10 ноября </w:t>
      </w: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зд: Белорусский вокзал, электропоезд до ст. Можайск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ы можно будет забрать после 10 ноябр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адресу: Рузский район п. Дорохово ул. Школьная д.12 А в здании Рузского филиала (училище декоративно-прикладного искусства и народных промыслов). </w:t>
      </w:r>
    </w:p>
    <w:p>
      <w:pPr>
        <w:pStyle w:val="Normal"/>
        <w:spacing w:lineRule="atLeast" w:line="10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УЧАСТИЯ В ВЫСТАВКЕ-КОНКУРСЕ, НОМИНАЦИИ, ПРОГРАММНЫЕ ТРЕБОВА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выставке-конкурсе могут принять участие учащиеся художественных отделений ДШИ и ДХШ в возрасте от 10 лет, учащиеся  учреждений профессионального образования Моск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jc w:val="both"/>
        <w:rPr/>
      </w:pPr>
      <w:r>
        <w:rPr>
          <w:szCs w:val="28"/>
        </w:rPr>
        <w:t>Выставка - конкурс проводится по следующим возрастным группам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0 -12 лет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3-14 лет,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5-17 ле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и учащиеся профессиональных образовательных учреждений Московской обла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на выставку-конкурс принимаются по номинациям: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а,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ивопись,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ковая композиция,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ульптур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тика работ выставки - конкурса «Покровские традиции»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вязь времен и поколений», «Русское народное творчество», «Обычаи и обряды русского народа», «Праздники на Руси», «Народный календарь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ая представленная работа должна нести в себе нравственную и духовную составляющу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 создания работ: 2016-2017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живописных и графических работ не более 50 х 70 с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должны быть оформлены в паспарту (размер с  паспарту 50 х 70 см) и рамку, с этикеткой в правом нижнем угл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ороте должна быть этикетка со следующими сведениями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.И. и  возраст ученика; 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работы и материал исполнения; 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преподавателя, под руководством которого выполнена данная работа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учебного заведения, представляющего работ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ботам прилагается заявка (в 2-х экземплярах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1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0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ЮРИ 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10"/>
          <w:szCs w:val="28"/>
        </w:rPr>
      </w:pPr>
      <w:r>
        <w:rPr>
          <w:rFonts w:eastAsia="Times New Roman"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10"/>
          <w:szCs w:val="28"/>
        </w:rPr>
      </w:pPr>
      <w:r>
        <w:rPr>
          <w:rFonts w:eastAsia="Times New Roman"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жюри конкурса приглашаются деятели  культуры и искусства, имеющие общественно-значимые профессиональные достижения и пользующиеся авторитетом и признанием у профессионального сообщества в области  изобразительного искусства, представители организаций среднего профессионального образования  Московской области и НМЦ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оставляет за собой право:</w:t>
      </w:r>
    </w:p>
    <w:p>
      <w:pPr>
        <w:pStyle w:val="Normal"/>
        <w:numPr>
          <w:ilvl w:val="0"/>
          <w:numId w:val="3"/>
        </w:numPr>
        <w:spacing w:lineRule="atLeast" w:line="10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3"/>
        </w:numPr>
        <w:spacing w:lineRule="atLeast" w:line="10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ить  призовое место между несколькими участниками (кроме I места);</w:t>
      </w:r>
    </w:p>
    <w:p>
      <w:pPr>
        <w:pStyle w:val="Normal"/>
        <w:numPr>
          <w:ilvl w:val="0"/>
          <w:numId w:val="3"/>
        </w:numPr>
        <w:spacing w:lineRule="atLeast" w:line="10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ждать участникам специальные диплом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жюри принимается, если за него проголосовало не менее 2/3 членов жюр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конкурса определяются тайным голосованием членов жюри на основе оценок по 10-балльной системе по каждому пункту критерие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жюри является окончательным и обсуждению не подлежи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Calibri" w:cs="Times New Roman" w:ascii="Calibri" w:hAnsi="Calibri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ветствие выбранной теме и названию, полнота раскрыти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образие графических и живописных приёмов исполнения работ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образо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е воспроизведение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достоинств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а образного мышления в изображении сюжетов визуальное восприяти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ка подачи работы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й подход и креативность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НАГРАЖДЕНИЯ ПОБЕДИТЕЛ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выставки-конкурса присваиваются звания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-Лауреата I, II, III степени в каждой возрастной группе по номинация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</w:t>
      </w:r>
      <w:r>
        <w:rPr>
          <w:rFonts w:cs="Times New Roman" w:ascii="Times New Roman" w:hAnsi="Times New Roman"/>
          <w:sz w:val="28"/>
          <w:szCs w:val="28"/>
        </w:rPr>
        <w:t xml:space="preserve"> выставки-конкурс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которых соответствуют программным требованиям и прошедшие отборочный тур, но не ставшие победителями, награждаются Дипломами участн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НАНСОВЫЕ УСЛОВ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выставке бесплатное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а всех расходов по транспортировке работ, связанных с участием в конкурсе, производится направляющей стороно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ОДАЧИ ЗАЯВОК</w:t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подачи заявок – до 4 октября  2017 года по адрес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1431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осковская область, п. Дорохово, ул. Школьная, д. 12 или по электронной почте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uz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P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ке для учащихся ДШИ и ДХШ прилагается копия свидетельства о рождении, для всех - заявление о согласии на обработку персональных данных.</w:t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ИНФОРМАЦИЯ ДЛЯ КОНТАКТОВ</w:t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3160, Московская область, п. Дорохово ул. Школьная д. 12 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ли по электронной почт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PI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ш сайт: dpi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za</w:t>
      </w:r>
      <w:r>
        <w:rPr>
          <w:rFonts w:eastAsia="Times New Roman"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4963" w:right="42" w:hanging="49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-</w:t>
      </w:r>
    </w:p>
    <w:p>
      <w:pPr>
        <w:pStyle w:val="Normal"/>
        <w:spacing w:lineRule="atLeast" w:line="100"/>
        <w:ind w:left="4963" w:right="42" w:hanging="49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(496) 27-41-566</w:t>
        <w:tab/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-905-503-87-57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ирнова Галина Викторовна - заведующая </w:t>
      </w:r>
      <w:r>
        <w:rPr>
          <w:rFonts w:cs="Times New Roman" w:ascii="Times New Roman" w:hAnsi="Times New Roman"/>
          <w:sz w:val="28"/>
          <w:szCs w:val="28"/>
        </w:rPr>
        <w:t>Рузским филиалом (училище декоративно-прикладного искусства и народных промысл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ПОУ МО «Московский Губернский колледж  искусств». </w:t>
      </w:r>
    </w:p>
    <w:p>
      <w:pPr>
        <w:pStyle w:val="Normal"/>
        <w:spacing w:lineRule="atLeast" w:line="100"/>
        <w:ind w:left="4963" w:right="42" w:hanging="49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8-929-670-33-76</w:t>
      </w:r>
    </w:p>
    <w:p>
      <w:pPr>
        <w:pStyle w:val="Normal"/>
        <w:spacing w:lineRule="atLeast" w:line="100"/>
        <w:ind w:right="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гачева Александра Евгеньевна - методист</w:t>
      </w:r>
      <w:r>
        <w:rPr>
          <w:rFonts w:cs="Times New Roman" w:ascii="Times New Roman" w:hAnsi="Times New Roman"/>
          <w:sz w:val="28"/>
          <w:szCs w:val="28"/>
        </w:rPr>
        <w:t xml:space="preserve"> Рузского филиала (училище декоративно-прикладного искусства и народных промыслов) ГАПОУ МО  «Моск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ий колледж».</w:t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риложение №1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Заявка</w:t>
      </w:r>
    </w:p>
    <w:p>
      <w:pPr>
        <w:pStyle w:val="Normal"/>
        <w:widowControl w:val="false"/>
        <w:tabs>
          <w:tab w:val="clear" w:pos="708"/>
          <w:tab w:val="left" w:pos="1686" w:leader="none"/>
          <w:tab w:val="center" w:pos="4677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На участие в  Московск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ной выставке - конкурсе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образительного и прикладного искусства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кровские традиции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6" w:leader="none"/>
          <w:tab w:val="center" w:pos="4677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atLeast" w:line="10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Название учреждения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Почтовый адрес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Контактный телефон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Ф.И.О. руководителя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1133"/>
        <w:gridCol w:w="1842"/>
        <w:gridCol w:w="1559"/>
        <w:gridCol w:w="1842"/>
        <w:gridCol w:w="14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.И. ученика (полностью)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работы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 исполн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преподавателя 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того: __________________________ работ          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ответственного лица____________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: «______»___________________2017г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чать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№2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е 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 представителя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 несовершеннолетнего ребенк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ен (-а) на обработку персональных данных своего ребёнка  в целях проведения  Московской областной выставки-конкурса работ учащихся детских художественных школ и художественных отделений детских школ искусств, </w:t>
      </w:r>
      <w:r>
        <w:rPr>
          <w:rFonts w:eastAsia="Times New Roman" w:cs="Times New Roman" w:ascii="Times New Roman" w:hAnsi="Times New Roman"/>
          <w:sz w:val="24"/>
        </w:rPr>
        <w:t>учащихся  учреждений среднего профессионального образования Моск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ые данные ребёнка: фамилия, имя, отчество, дата рождения, место обучения, сведения о документе, удостоверяющем личность, – предоставлены добровольно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огласен(-а) на обработку персональных данных своего ребёнка с использованием средств автоматизации и без использования таких средств в сроки, определенные . Даю своё согласие на совершение следующих действий с персональными данными своего ребёнка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может быть отозвано мной заявлением в письменном вид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информирован(-а) о своем праве на уничтожение персональных данных о моём ребёнк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)</w:t>
        <w:tab/>
        <w:t>(расшифровка подписи)</w:t>
        <w:tab/>
        <w:t xml:space="preserve">(подпись)                           </w:t>
        <w:tab/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№3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этикетки: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этикетки – 5х10 см</w:t>
      </w:r>
    </w:p>
    <w:p>
      <w:pPr>
        <w:pStyle w:val="HTMLPreformatted"/>
        <w:numPr>
          <w:ilvl w:val="3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.</w:t>
      </w:r>
    </w:p>
    <w:p>
      <w:pPr>
        <w:pStyle w:val="HTMLPreformatted"/>
        <w:numPr>
          <w:ilvl w:val="3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участника.</w:t>
      </w:r>
    </w:p>
    <w:p>
      <w:pPr>
        <w:pStyle w:val="HTMLPreformatted"/>
        <w:numPr>
          <w:ilvl w:val="3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участника.</w:t>
      </w:r>
    </w:p>
    <w:p>
      <w:pPr>
        <w:pStyle w:val="HTMLPreformatted"/>
        <w:numPr>
          <w:ilvl w:val="3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аботы.</w:t>
      </w:r>
    </w:p>
    <w:p>
      <w:pPr>
        <w:pStyle w:val="HTMLPreformatted"/>
        <w:numPr>
          <w:ilvl w:val="3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сполнения.</w:t>
      </w:r>
    </w:p>
    <w:p>
      <w:pPr>
        <w:pStyle w:val="HTMLPreformatted"/>
        <w:numPr>
          <w:ilvl w:val="3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преподавателя.</w:t>
      </w:r>
    </w:p>
    <w:p>
      <w:pPr>
        <w:pStyle w:val="HTMLPreformatted"/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6:00Z</dcterms:created>
  <dc:creator>Ирина</dc:creator>
  <dc:description/>
  <cp:keywords/>
  <dc:language>en-US</dc:language>
  <cp:lastModifiedBy>RePack by Diakov</cp:lastModifiedBy>
  <dcterms:modified xsi:type="dcterms:W3CDTF">2017-01-18T14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